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elect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by Jeff Pilant &lt;pilant@nadc.nadc.navy.mi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&lt;queue&gt; [/NB] | &lt;keyword&gt; | FILE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queue&gt; is the name of a print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NB     selects no b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    thi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ET   reset to login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PT     set for no capturing of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E    set for no capturing of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L   set for no capturing of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    display captur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   set for capture to file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aptured file must reside on 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no arguments, select give a menu and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timeout and choose queues for lpt2 and lpt3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is designed to let you choose a novell print queue for the lpt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a list of queues drawn from the server's bindery.  After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s are learned, Select adds 'NONE' for no queue cap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ystem is designed to work with JRB's USERS.EXE.  I add a field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.SRT file that contains the queue name and arguments to assig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.  The initial number (before the ':') of the file is optional a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s.  Select RESET will use this queue and arg list.  If you gi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, select will prompt you with a list to pick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LOCATION.S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:000000000000 Server                  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1:02608C42EC1A Console PC                       PRINTQ_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1:02608C4BFBAE @Jeff Pilant                     Q_833/N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defaults to capturing lpt1, but if you bring up the menu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o affect lpt1, lpt2, or lpt3.  Select sets a timeout of /TI=30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ets /NT (no tabs).  The Select menu responds to Home, End, PgUp, PgDn,</w:t>
      </w:r>
    </w:p>
    <w:p>
      <w:pPr>
        <w:pStyle w:val="PreformattedText"/>
        <w:bidi w:val="0"/>
        <w:spacing w:before="0" w:after="0"/>
        <w:jc w:val="left"/>
        <w:rPr/>
      </w:pPr>
      <w:r>
        <w:rPr/>
        <w:t>Up, Down, B, 1, 2, and 3.  The arrows will wrap, the numbers select a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, and B will toggle ban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Return will select the highlighted queue and apply the banner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Escape will exit and display the current capture status.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 (Help) will exit and display the help screen.  Pressing X, Alt-X, or Ctl-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xit with no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gument FILE on select's command line, will capture to a fil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 of 300.  If your queue names start with 'Q_', for example Q_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can drom the 'Q_' and say select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JRB = &lt;J.Baird@ono.lincoln.ac.nz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ohn Ba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coln University, N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S.EXE is part of JRBUTILS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vailable on splicer.cba.hawaii.ed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tlab2.usu.edu, and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</w:t>
        <w:tab/>
        <w:t>Added timout cont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ed 'more' a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</w:t>
        <w:tab/>
        <w:t>Added better arrow processing and lpt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roved display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</w:t>
        <w:tab/>
        <w:t>Added file capture at /TI=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</w:t>
        <w:tab/>
        <w:t>Added retrieval of names for offline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</w:t>
        <w:tab/>
        <w:t>Origional vers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